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Heading3"/>
        <w:jc w:val="both"/>
        <w:rPr>
          <w:u w:val="single"/>
        </w:rPr>
      </w:pPr>
      <w:r>
        <w:rPr/>
        <w:t xml:space="preserve">COMPLAINT FORM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  <w:t>[This sample form contains the principal information to help your customers to provide the key details you need to handle a complaint.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lang w:val="en-GB"/>
        </w:rPr>
      </w:pPr>
      <w:r>
        <w:rPr>
          <w:rFonts w:cs="Times New Roman" w:ascii="Times New Roman" w:hAnsi="Times New Roman"/>
          <w:i/>
          <w:color w:val="000000"/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  Your detai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ull name(s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st Cod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lephone Number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me:                                       Work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bil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x number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me:                                        Work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mail addres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Your Complai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n did the event you are complaining about take plac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What is your complaint? (</w:t>
            </w:r>
            <w:r>
              <w:rPr>
                <w:rFonts w:cs="Times New Roman" w:ascii="Times New Roman" w:hAnsi="Times New Roman"/>
                <w:i/>
                <w:color w:val="000000"/>
              </w:rPr>
              <w:t>Please provide us with relevant documentation/correspondence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hat do you want us to do to resolve the matter?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color w:val="000000"/>
        </w:rPr>
        <w:t>Signatur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at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Complainant(s)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color w:val="000000"/>
        </w:rPr>
        <w:t>Signatur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at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Complainant(s)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709" w:footer="5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auto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b/>
      <w:i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07:00Z</dcterms:created>
  <dc:creator>Unknown</dc:creator>
  <dc:description/>
  <cp:keywords/>
  <dc:language>en-US</dc:language>
  <cp:lastModifiedBy>Maree Hammersley-Myers</cp:lastModifiedBy>
  <cp:lastPrinted>2011-11-08T16:49:00Z</cp:lastPrinted>
  <dcterms:modified xsi:type="dcterms:W3CDTF">2013-02-06T21:07:00Z</dcterms:modified>
  <cp:revision>2</cp:revision>
  <dc:subject/>
  <dc:title>Complaint Form</dc:title>
</cp:coreProperties>
</file>